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 DE ACORDO PAR A EXTINÇÃO DO CONTRATO DE TRABALH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Empregador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Empregad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lo presente, Empregador e Empregado declaram que, em comum acordo, decidiram extinguir o contrato de trabalho nesta data, nos termos do artigo 484-A da Consolidação das Leis do Trabalho (CL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o a opção do Aviso Prévio em comum acordo entre 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  ) De acordo com o referido dispositivo legal, o aviso prévio indenizado e a multa fundiária serão reduzidos pela metade, mantidas, na integralidade, as demais verbas trabalh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  ) Como o aviso prévio será trabalhado, de acordo com o referido dispositivo legal, a multa fundiária será reduzida pela metade, mantidas, na integralidade, as demais verbas trabalh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 o empregado estar ciente das limitações indenizatórias imposta pela nova legislação, inclusive não ter direito ao seguro desemprego e saque do FGTS limitado a 80% do valor dos depósitos, conforme § 2° e § 1° do artigo 484-A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dade_Empresa </w:instrText>
      </w:r>
      <w:r>
        <w:rPr/>
        <w:fldChar w:fldCharType="separate"/>
      </w:r>
      <w:r>
        <w:rPr/>
        <w:t>Salvador</w:t>
      </w:r>
      <w:r>
        <w:rPr/>
        <w:fldChar w:fldCharType="end"/>
      </w:r>
      <w:r>
        <w:rPr/>
        <w:t>, _______ de _______________________ d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99" w:leader="none"/>
        </w:tabs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Testemunhas: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ome: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ss.: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ome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ss.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23:00Z</dcterms:created>
  <dc:creator>Camargo</dc:creator>
  <dc:description/>
  <cp:keywords/>
  <dc:language>en-US</dc:language>
  <cp:lastModifiedBy>Luiz Camargo</cp:lastModifiedBy>
  <cp:lastPrinted>2009-06-01T16:46:00Z</cp:lastPrinted>
  <dcterms:modified xsi:type="dcterms:W3CDTF">2021-03-12T21:23:00Z</dcterms:modified>
  <cp:revision>2</cp:revision>
  <dc:subject/>
  <dc:title>TERMO DE ACORDO PAR A EXTINÇÃO DO CONTRATO DE TRABALHO</dc:title>
</cp:coreProperties>
</file>