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amento1"/>
        <w:ind w:hanging="0"/>
        <w:rPr/>
      </w:pPr>
      <w:r>
        <w:rPr/>
        <w:t>QUADRO DE HORÁRIO DE TRABALHO DISCRIMINATIVO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5250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regador:                                                                                                                                              Nome do Estabelecimen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:                                                                                                                                                                                 Atividad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794"/>
              <w:gridCol w:w="1109"/>
              <w:gridCol w:w="1168"/>
              <w:gridCol w:w="1025"/>
              <w:gridCol w:w="1155"/>
              <w:gridCol w:w="1562"/>
              <w:gridCol w:w="1528"/>
              <w:gridCol w:w="1405"/>
              <w:gridCol w:w="1240"/>
            </w:tblGrid>
            <w:tr>
              <w:trPr>
                <w:trHeight w:val="285" w:hRule="atLeas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º.de ordem</w:t>
                  </w:r>
                </w:p>
              </w:tc>
              <w:tc>
                <w:tcPr>
                  <w:tcW w:w="2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ome do Empregado(a)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unção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arteira Profissional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ntrada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ntervalo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aída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scanso Semanal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Visto do Fisc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úmer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érie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s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ás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horários aos Sábados é das ........................... ás .......................... com intervalo de .................... minu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 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o de Janeiro,         de                                                 de                   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Empregador ou seu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155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paamento1">
    <w:name w:val="Espaçamento 1"/>
    <w:basedOn w:val="Normal"/>
    <w:qFormat/>
    <w:pPr>
      <w:spacing w:lineRule="auto" w:line="360" w:before="0" w:after="240"/>
      <w:ind w:firstLine="284"/>
      <w:jc w:val="center"/>
    </w:pPr>
    <w:rPr>
      <w:rFonts w:ascii="Lucida Sans" w:hAnsi="Lucida Sans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8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9-16T14:29:00Z</dcterms:modified>
  <cp:revision>1</cp:revision>
  <dc:subject/>
  <dc:title>QUADRO DE HORÁRIO DE TRABALHO DISCRIMINATIVO</dc:title>
</cp:coreProperties>
</file>