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REDUÇÃO DO INTERVALO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FORMULÁRIO DE REQUERIMENTO ADMINISTRATIVO PARA REDUÇÃO DE INTERVALO</w:t>
      </w:r>
    </w:p>
    <w:p>
      <w:pPr>
        <w:pStyle w:val="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TRAJORNADA NOS TERMOS DO ART. 71, § 3º, C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4"/>
          <w:szCs w:val="24"/>
        </w:rPr>
        <w:t xml:space="preserve">Ao Senhor Superintendente Regional do Trabalho e Emprego, </w:t>
      </w:r>
      <w:r>
        <w:rPr>
          <w:rFonts w:cs="Arial Narrow" w:ascii="Arial Narrow" w:hAnsi="Arial Narrow"/>
          <w:b/>
          <w:sz w:val="24"/>
          <w:szCs w:val="24"/>
        </w:rPr>
        <w:t>(EMPRESA), (CNPJ)</w:t>
      </w:r>
      <w:r>
        <w:rPr>
          <w:rFonts w:cs="Arial Narrow" w:ascii="Arial Narrow" w:hAnsi="Arial Narrow"/>
          <w:sz w:val="24"/>
          <w:szCs w:val="24"/>
        </w:rPr>
        <w:t xml:space="preserve">, vem solicitar, com fulcro no instrumento coletivo anexo, ____________________________________________________ </w:t>
      </w:r>
    </w:p>
    <w:p>
      <w:pPr>
        <w:pStyle w:val="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 (IDENTIFICAÇÃO DA CLÁUSULA QUE AUTORIZA EXPRESSAMENTE A REDUÇÃO DO INTERVALO INTRAJORNADA), seja deferido o pedido de redução do intervalo intrajornada dos empregados que prestam serviços no estabelecimento ________________________________________________________________________ (IDENTIFICAÇÃO DO ESTABELECIMENTO: NOME E ENDEREÇO COMPLETO).</w:t>
      </w:r>
    </w:p>
    <w:p>
      <w:pPr>
        <w:pStyle w:val="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tanto, a Requerente declara, sob as penas da lei, que o estabelecimento identificado atende as condições fixadas no art. 71, § 3º, da CLT, relativas ao atendimento integral das exigências concernentes à organização dos refeitórios e da não submissão dos empregados que ali prestam serviços a regime de trabalho prorrogado a horas suplementares, conforme documentação comprobatória acostada.</w:t>
      </w:r>
    </w:p>
    <w:p>
      <w:pPr>
        <w:pStyle w:val="Espaamen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paamento1">
    <w:name w:val="Espaçamento 1"/>
    <w:basedOn w:val="Normal"/>
    <w:qFormat/>
    <w:pPr>
      <w:spacing w:lineRule="auto" w:line="360" w:before="0" w:after="240"/>
      <w:ind w:firstLine="284"/>
      <w:jc w:val="both"/>
    </w:pPr>
    <w:rPr>
      <w:rFonts w:ascii="Lucida Sans" w:hAnsi="Lucida Sans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5:00Z</dcterms:created>
  <dc:creator>Camargo</dc:creator>
  <dc:description/>
  <cp:keywords/>
  <dc:language>en-US</dc:language>
  <cp:lastModifiedBy>Camargo</cp:lastModifiedBy>
  <cp:lastPrinted>2009-06-01T16:46:00Z</cp:lastPrinted>
  <dcterms:modified xsi:type="dcterms:W3CDTF">2019-09-16T14:26:00Z</dcterms:modified>
  <cp:revision>1</cp:revision>
  <dc:subject/>
  <dc:title>REDUÇÃO DO INTERVALO</dc:title>
</cp:coreProperties>
</file>