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ONTROLE DE PONTO – ATIVIDADE EXTERNA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5"/>
        <w:gridCol w:w="1003"/>
        <w:gridCol w:w="1144"/>
        <w:gridCol w:w="1285"/>
      </w:tblGrid>
      <w:tr>
        <w:trPr/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RÁRIO DE TRABALHO EXTER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FICHA INDIVIDUAL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e da Empres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NPJ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vidad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Empregad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teira Profissional:                                    Série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çã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 do Registr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ário de Trabalh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va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anso Semanal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ê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vação: 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hã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tr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ad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í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a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íd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 do Empreg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 do Empregador</w:t>
            </w:r>
          </w:p>
        </w:tc>
      </w:tr>
    </w:tbl>
    <w:p>
      <w:pPr>
        <w:pStyle w:val="Espaamento1"/>
        <w:spacing w:lineRule="auto" w:line="24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paamento1">
    <w:name w:val="Espaçamento 1"/>
    <w:basedOn w:val="Normal"/>
    <w:qFormat/>
    <w:pPr>
      <w:spacing w:lineRule="auto" w:line="360" w:before="0" w:after="240"/>
      <w:ind w:firstLine="284"/>
      <w:jc w:val="both"/>
    </w:pPr>
    <w:rPr>
      <w:rFonts w:ascii="Lucida Sans" w:hAnsi="Lucida Sans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3:00Z</dcterms:created>
  <dc:creator>Camargo</dc:creator>
  <dc:description/>
  <cp:keywords/>
  <dc:language>en-US</dc:language>
  <cp:lastModifiedBy>Camargo</cp:lastModifiedBy>
  <cp:lastPrinted>2009-06-01T16:46:00Z</cp:lastPrinted>
  <dcterms:modified xsi:type="dcterms:W3CDTF">2019-09-16T14:24:00Z</dcterms:modified>
  <cp:revision>1</cp:revision>
  <dc:subject/>
  <dc:title>CONTROLE DE PONTO – ATIVIDADE EXTERNA</dc:title>
</cp:coreProperties>
</file>