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 DE MANUTENÇÃO DO PLANO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Ao Sr(a).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Carteira de Trabalho: _________________ Séri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unção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Admissão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>Nos moldes da Resolução Normativa 29 ANS, de 24-11-2011 é assegurado ao ex-empregado demitido ou exonerado sem justa causa que contribuiu para o plano de saúde ou odontológico empresarial, em decorrência de vínculo empregatício, o direito de manter sua condição de beneficiário, nas mesmas condições de cobertura assistencial de que gozava quando da vigência do contrato de trabalho, desde que assuma o seu pagamento integ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>Assim, solicitamos seu "aceite" para que possamos realizar a comunicação à operadora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>Deseja permanecer no plano atu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>( 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>(     ) N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Justifiqu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io de Janeiro, ___ de __________________________ de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(Nome e assinatura do responsável legal ou prepo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(Nome da Emp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Arial Narrow" w:hAnsi="Arial Narrow" w:eastAsia="Lucida Sans Unicode" w:cs="Arial Narro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6:00Z</dcterms:created>
  <dc:creator>Camargo</dc:creator>
  <dc:description/>
  <cp:keywords/>
  <dc:language>en-US</dc:language>
  <cp:lastModifiedBy>Camargo</cp:lastModifiedBy>
  <cp:lastPrinted>2009-06-01T16:46:00Z</cp:lastPrinted>
  <dcterms:modified xsi:type="dcterms:W3CDTF">2019-09-16T14:17:00Z</dcterms:modified>
  <cp:revision>1</cp:revision>
  <dc:subject/>
  <dc:title>COMUNICADO DE MANUTENÇÃO DO PLANO DE SAÚDE</dc:title>
</cp:coreProperties>
</file>