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paamento1"/>
        <w:spacing w:lineRule="auto" w:line="240" w:before="60" w:after="6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spaamento1"/>
        <w:spacing w:lineRule="auto" w:line="240" w:before="60" w:after="60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CORDO DE COMPENSAÇÃO DE HORAS DE TRABALHO</w:t>
      </w:r>
    </w:p>
    <w:p>
      <w:pPr>
        <w:pStyle w:val="Espaamento1"/>
        <w:spacing w:lineRule="auto" w:line="240" w:before="60" w:after="60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Espaamento1"/>
        <w:spacing w:lineRule="auto" w:line="240" w:before="60" w:after="6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PRESA:</w:t>
      </w:r>
    </w:p>
    <w:p>
      <w:pPr>
        <w:pStyle w:val="Espaamento1"/>
        <w:spacing w:lineRule="auto" w:line="240" w:before="60" w:after="6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spaamento1"/>
        <w:spacing w:lineRule="auto" w:line="240" w:before="60" w:after="6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DEREÇO:</w:t>
      </w:r>
    </w:p>
    <w:p>
      <w:pPr>
        <w:pStyle w:val="Espaamento1"/>
        <w:spacing w:lineRule="auto" w:line="240" w:before="60" w:after="6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spaamento1"/>
        <w:spacing w:lineRule="auto" w:line="240" w:before="60" w:after="6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CALIDADE:</w:t>
      </w:r>
    </w:p>
    <w:p>
      <w:pPr>
        <w:pStyle w:val="Espaamento1"/>
        <w:spacing w:lineRule="auto" w:line="240" w:before="60" w:after="6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spaamento1"/>
        <w:spacing w:lineRule="auto" w:line="240" w:before="60" w:after="6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DO:</w:t>
      </w:r>
    </w:p>
    <w:p>
      <w:pPr>
        <w:pStyle w:val="Espaamento1"/>
        <w:spacing w:lineRule="auto" w:line="240" w:before="60" w:after="6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spaamento1"/>
        <w:spacing w:lineRule="auto" w:line="240" w:before="60" w:after="60"/>
        <w:ind w:hanging="0"/>
        <w:rPr/>
      </w:pPr>
      <w:r>
        <w:rPr>
          <w:rFonts w:cs="Arial Narrow" w:ascii="Arial Narrow" w:hAnsi="Arial Narrow"/>
          <w:sz w:val="24"/>
          <w:szCs w:val="24"/>
        </w:rPr>
        <w:t xml:space="preserve">Pelo presente ACORDO, na forma dos dispositivos legais em vigor, fica ajustada, entre a firma </w:t>
      </w:r>
      <w:r>
        <w:rPr>
          <w:rFonts w:cs="Arial Narrow" w:ascii="Arial Narrow" w:hAnsi="Arial Narrow"/>
          <w:i/>
          <w:iCs/>
          <w:sz w:val="24"/>
          <w:szCs w:val="24"/>
        </w:rPr>
        <w:t>supra</w:t>
      </w:r>
      <w:r>
        <w:rPr>
          <w:rFonts w:cs="Arial Narrow" w:ascii="Arial Narrow" w:hAnsi="Arial Narrow"/>
          <w:sz w:val="24"/>
          <w:szCs w:val="24"/>
        </w:rPr>
        <w:t xml:space="preserve"> e os empregados abaixo assinados, a prorrogação da jornada de trabalho em dias determinados e consequente redução em outros a título de COMPENSAÇÃO, não ultrapassando o limite de 10 horas diárias e o total de 44 horas semanais, a saber:</w:t>
      </w:r>
    </w:p>
    <w:p>
      <w:pPr>
        <w:pStyle w:val="Espaamento1"/>
        <w:spacing w:lineRule="auto" w:line="240" w:before="60" w:after="6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1851"/>
        <w:gridCol w:w="390"/>
        <w:gridCol w:w="877"/>
        <w:gridCol w:w="1370"/>
        <w:gridCol w:w="154"/>
        <w:gridCol w:w="2036"/>
        <w:gridCol w:w="1829"/>
      </w:tblGrid>
      <w:tr>
        <w:trPr>
          <w:trHeight w:val="851" w:hRule="exac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as Prorrogados</w:t>
              <w:br/>
              <w:t>da Semana: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po de Prorrogação:</w:t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ia Compensado </w:t>
              <w:br/>
              <w:t>da Semana: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po de Redução: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canso Semanal:</w:t>
            </w:r>
          </w:p>
        </w:tc>
      </w:tr>
      <w:tr>
        <w:trPr>
          <w:trHeight w:val="454" w:hRule="exac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gunda-Feira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ça-Feira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arta-Feira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inta-Feira</w:t>
            </w:r>
          </w:p>
        </w:tc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S DOS EMPREGADOS</w:t>
            </w:r>
          </w:p>
        </w:tc>
        <w:tc>
          <w:tcPr>
            <w:tcW w:w="2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T. PROFISSIONAL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INATURAS</w:t>
            </w:r>
          </w:p>
        </w:tc>
      </w:tr>
      <w:tr>
        <w:trPr>
          <w:trHeight w:val="454" w:hRule="exact"/>
        </w:trPr>
        <w:tc>
          <w:tcPr>
            <w:tcW w:w="4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úmero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érie</w:t>
            </w:r>
          </w:p>
        </w:tc>
        <w:tc>
          <w:tcPr>
            <w:tcW w:w="38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spaamento1"/>
              <w:snapToGrid w:val="false"/>
              <w:spacing w:lineRule="auto" w:line="240"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Espaamento1"/>
        <w:spacing w:lineRule="auto" w:line="240"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spaamento1"/>
        <w:spacing w:lineRule="auto" w:line="240"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o de Janeiro,       de                                 de                  .</w:t>
      </w:r>
    </w:p>
    <w:p>
      <w:pPr>
        <w:pStyle w:val="Espaamento1"/>
        <w:spacing w:lineRule="auto" w:line="240"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spaamento1"/>
        <w:spacing w:lineRule="auto" w:line="240"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Espaamento1"/>
        <w:spacing w:lineRule="auto" w:line="240"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</w:t>
      </w:r>
    </w:p>
    <w:p>
      <w:pPr>
        <w:pStyle w:val="Espaamento1"/>
        <w:spacing w:lineRule="auto" w:line="240"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Responsável pela Empres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paamento1">
    <w:name w:val="Espaçamento 1"/>
    <w:basedOn w:val="Normal"/>
    <w:qFormat/>
    <w:pPr>
      <w:spacing w:lineRule="auto" w:line="360" w:before="0" w:after="240"/>
      <w:ind w:firstLine="284"/>
      <w:jc w:val="both"/>
    </w:pPr>
    <w:rPr>
      <w:rFonts w:ascii="Lucida Sans" w:hAnsi="Lucida Sans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7:00Z</dcterms:created>
  <dc:creator>Camargo</dc:creator>
  <dc:description/>
  <cp:keywords/>
  <dc:language>en-US</dc:language>
  <cp:lastModifiedBy>Camargo</cp:lastModifiedBy>
  <cp:lastPrinted>2009-06-01T16:46:00Z</cp:lastPrinted>
  <dcterms:modified xsi:type="dcterms:W3CDTF">2019-09-16T14:18:00Z</dcterms:modified>
  <cp:revision>1</cp:revision>
  <dc:subject/>
  <dc:title>ACORDO DE COMPENSAÇÃO DE HORAS DE TRABALHO</dc:title>
</cp:coreProperties>
</file>