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u _____________________________________________________________, funcionário da empresa _______________________________________________, CTPS nº _________/_____-____, estou em desacordo com as CLÁUSULAS - DESCONTO / CONTRIB. CONFEDERATIVA E CONTRIB. ASSISTENCIAL da Convenção Col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CPF nº: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t xml:space="preserve">Av. Jorge Amado, nº 88 – Imbuí   CEP 41.705-000   </w:t>
    </w:r>
  </w:p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t xml:space="preserve">Tel. Nº 1 (71) 3362-2503  Tel. Nº 2 (71) 3462-4678, Salvador – Bahia </w:t>
    </w:r>
  </w:p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</w:rPr>
    </w:pPr>
    <w:r>
      <w:rPr>
        <w:rFonts w:cs="Verdana" w:ascii="Verdana" w:hAnsi="Verdana"/>
        <w:b/>
        <w:color w:val="FFFFFF"/>
        <w:sz w:val="18"/>
        <w:lang w:val="en-US" w:eastAsia="en-US"/>
      </w:rPr>
      <w:t>Home Page: WWW.PACONT.COM.BR</w:t>
    </w:r>
  </w:p>
  <w:p>
    <w:pPr>
      <w:pStyle w:val="Footer"/>
      <w:rPr>
        <w:rFonts w:ascii="Verdana" w:hAnsi="Verdana" w:cs="Verdana"/>
        <w:b/>
        <w:b/>
        <w:color w:val="FFFFFF"/>
        <w:sz w:val="18"/>
      </w:rPr>
    </w:pPr>
    <w:r>
      <w:rPr>
        <w:rFonts w:cs="Verdana" w:ascii="Verdana" w:hAnsi="Verdana"/>
        <w:b/>
        <w:color w:val="FFFF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297180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7:00Z</dcterms:created>
  <dc:creator>Camargo</dc:creator>
  <dc:description/>
  <cp:keywords/>
  <dc:language>en-US</dc:language>
  <cp:lastModifiedBy>Camargo</cp:lastModifiedBy>
  <cp:lastPrinted>2009-06-01T16:46:00Z</cp:lastPrinted>
  <dcterms:modified xsi:type="dcterms:W3CDTF">2019-07-10T13:39:00Z</dcterms:modified>
  <cp:revision>2</cp:revision>
  <dc:subject/>
  <dc:title>Eu _____________________________________________________________, funcionário da empresa _______________________________________________, CTPS nº _________/_____-____, estou em desacordo com as CLÁUSULAS - DESCONTO / CONTRIB</dc:title>
</cp:coreProperties>
</file>