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ÇÃO DE DESCO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__, portador(a) da CTPS ________/__________-______ , autorizo para fins de direito, a empresa ______________________________________________________________, a proceder o desconto em folha salarial, em favor do sindicato pelo participo da categoria econômicas ou profissionais ou das profissões liberais representada pela referida entidade, sob a denominação de CONTRIBUIÇÃO SINDICAL, pagas, recolhidas e aplicadas na forma estabelecida na lei, desde que prévia e expressamente autorizadas, conforme legislação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; DECRETO-LEI N.º 5.452, DE 1º DE MAIO DE 1943, art. 545, 578, 579, 582, 583, 602 da LEI Nº 13.467, DE 13 DE JULHO DE 201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>Av. Jorge Amado, nº 88 – Imbuí   CEP 41.705-000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>Tel. Nº (71) 3362-2503, Tel. 3462-4678, Whatsapp (71) 98255-8636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>Salvador - Bahia Site: WWW.PACONT.COM.BR</w:t>
    </w:r>
  </w:p>
  <w:p>
    <w:pPr>
      <w:pStyle w:val="Foo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297180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8:00Z</dcterms:created>
  <dc:creator>Camargo</dc:creator>
  <dc:description/>
  <cp:keywords/>
  <dc:language>en-US</dc:language>
  <cp:lastModifiedBy>PACONT03</cp:lastModifiedBy>
  <cp:lastPrinted>2009-06-01T16:46:00Z</cp:lastPrinted>
  <dcterms:modified xsi:type="dcterms:W3CDTF">2021-08-27T21:04:00Z</dcterms:modified>
  <cp:revision>3</cp:revision>
  <dc:subject/>
  <dc:title>AUTORIZAÇÃO DE DESCONTO</dc:title>
</cp:coreProperties>
</file>